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«Ая-ганг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деланной работе месячника ГО и Ч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 соответствии с Планом основных мероприятий МО «Бичурский район» в области гражданской обороны, предупреждения и ликвидации чрезвычайных ситуаций, обеспечения пожарной безопасности, безопасности людей на водных объектах, в целях улучшения работы планирования мероприятий к ведению и ведения гражданской обороны с 01.10 по 31.10.2019 г. в МБДОУ Детский сад «Ая-ганга» проведены следующие мероприятия: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6"/>
        <w:gridCol w:w="1479"/>
        <w:gridCol w:w="1938"/>
        <w:gridCol w:w="23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и утвержден план мероприятий месячника ГО и ЧС в ДО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Н.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. 02.10.2019 г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сотрудник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беседа с персоналом учреждения по вопросам подготовки в области ГО и ЧС, о порядке эвакуации. Проведение инструктажей с сотрудниками ДОУ под роспис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Н.Д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и: «Основы пожарной безопасности», «Эвакуация детей из загоревшего здания»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4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житова Ч.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по эвакуации детей в случае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оведения практической эвакуации от 07.10.2019 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учение по ГО и ЧС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жиева Н.Д., Дубданова С.Ю.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: «Почему горят леса?», «Безопасный дом», «Потенциальные опасности дома: на кухне, в спальне, общей комнате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мероприятий по ПБ на 2019-2020 уч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: «Самый ловкий», «Юный пожарный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 «Умелые пожарные», «Кошкин до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 «Опасные ситуации», «В мире опасных предметов», «Горит – не горит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етских рисунков «Не шути с огнем»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: в прачечную и пищеблок – знакомство с электроприборами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 для родителей и уголков безопасности в группах «Опасные ситуации дома и в детском саду»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тем по пожарной безопасности на групповых родительских собраниях и на сайте ДОУ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заведующего: ____________ Доржиева Н.Д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User</dc:creator>
  <dc:description/>
  <dc:language>en-US</dc:language>
  <cp:lastModifiedBy>User</cp:lastModifiedBy>
  <dcterms:modified xsi:type="dcterms:W3CDTF">2019-11-29T03:15:00Z</dcterms:modified>
  <cp:revision>1</cp:revision>
  <dc:subject/>
  <dc:title/>
</cp:coreProperties>
</file>