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11"/>
        <w:gridCol w:w="35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-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гостей. Регистрация.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4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рпризный момент. Совместная гимнастика с родителям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0-9.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(изобразительная деятельность) тема: «Разноцветные ладо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; тема; «Умная води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 развитие.  Тема: «Волшебный пластилин»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«Нар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«Сэсэ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«Ургы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30-10.4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3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Игры с родителями на прогулке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и старшая групп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подвижные игры с родителями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5.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. Консультации беседы с родителями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, воспитател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1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сн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груп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5-15.35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дник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-16.2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 родителе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7.00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етей домой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Дня открытых дверей в МБДОУ Детский сад «Ая-ганг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12.2019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56:00Z</dcterms:created>
  <dc:creator>User</dc:creator>
  <dc:description/>
  <dc:language>en-US</dc:language>
  <cp:lastModifiedBy>User</cp:lastModifiedBy>
  <dcterms:modified xsi:type="dcterms:W3CDTF">2021-05-06T16:56:00Z</dcterms:modified>
  <cp:revision>2</cp:revision>
  <dc:subject/>
  <dc:title/>
</cp:coreProperties>
</file>