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5265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6. Настоящие правила действуют до принятия нов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гламент работы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жим работы Учреждения устанавливается Уставом Учреждения. Учреждение функционирует в режиме 5-дневной рабочей недели с двумя выходными днями (суббота, воскресенье, государственные праздничные дни); длительность работы – 9 часов; график работы – с 8.00 часов до 17.00 часов в группах общеразвивающей направ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чебный год в учреждении устанавливается с 1 сентября по 31 мая; летний оздоровительный период с 1 июня по 31 авгу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аникулы для детей, на период которых не проводится обучение: 1 неделя в зимний период и 1 неделя в весенний период. В летний период времени обучение детей не проводи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чреждение функционирует в помещении, отвечающем санитарно - гигиеническим, противоэпидемиологическим требованиям и правилам пожарной безопас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Для каждой возрастной группы в соответствии с санитарными правилами разрабатывается и утверждается приказом по учреждению режим дня на теплый и холодный периоды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се режимные моменты в группах осуществляются согласно утвержденному режиму д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здании учреждения и на его территории всем участникам образовательной деятельности запрещается мусорить, курить, распивать спиртные напитки, использовать в речи ненормативную лексику, кричать, не пристойно себя вести, портить оборудование и инвентар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Для осуществления воспитательно-образовательной деятельности Учреждение разрабатывает и реализует годовой план работы Учреждения, образовательную программу, модель непосредственно образовательной деятельности с деть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Учреждение устанавливает максимальный объем образовательной нагрузки для детей во время организации непосредственно образовательной деятельности санитарно-эпидемиологическими правилами и норматив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посредственно образовательная деятельность, требующая повышенной познавательной активности детей, проводится в первую половину дня и в дни наиболее высокой работоспособности детей (вторник, сред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астниками образовательного процесса Учреждения являются дети, их родители (законные представители), педагогические работн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заимоотношения участников строятся на основе сотрудничества, уважения личности, приоритете общечеловеческих ценно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рядок комплектования Учреждения определяется Учредителем в соответствии с законодательством Российской Федерации, Уставом Учреждения, настоящими правилами и Положением о комплектовании муниципальных дошкольных образовательных учреждений различных в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чреждение обеспечивает права каждого ребёнка в соответствии с действующим законодательством и гарантиру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е в соответствии с основной образовательной программой дошкольного образования, принятой учреждением с учетом федеральных государственных образовательных стандартов к структуре основной общеобразовательной программы дошкольного образо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доступность и бесплатность дошкольного образо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рану жизни и здоровь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у от всех форм физического и психического насил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у человеческого достоинства ребен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ие потребностей в эмоционально-личностном общен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и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ем детей в Учреждение осуществляется заведующим на основании медицинского заключения ребенка, заявления родителей (законных представителей), документов, удостоверяющих личность одного из родителей (законных представи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Группы в Учреждении могут комплектоваться как по одновозрастному, так и по разновозрастному принцип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Количество детей в группах общеразвивающей направленности определяется исходя из расчета площади групповой (игровой) - не менее 2,0 метров квадратных на одного ребен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Дети с ограниченными возможностями здоровья, дети-инвалиды принимаются в группы общеразвивающей направленности Учреждения только с согласия родителей (законных представителей) и на основании заключения психолого - медико - педагогической коми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09. Тестирование детей при приеме в Учреждение, переводе в следующую возрастную группу не проводи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осле болезни, как и после 5-ти дневного отсутствия ребенка в Учреждении (кроме выходных и праздничных дней), родители (законные представители) обязаны предоставить справку медицинскому работнику Учреждения о состоянии здоровья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Ежедневный утренний прием детей в Учреждении осуществляется воспитателями групп с 8.00 часов. Родители (законные представители) или доверенные лица, достигшие 18 летнего возраста, передают ребенка только воспитателю, непосредственно работающему на группе. Выявленные дети с выраженной симптоматикой болезней и дети с подозрением на заболевание в Учреждение не принимаю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Заболевшие дети в течение дня изолируются от здоровых детей в медицинский кабинет до прихода родителей (законных представителей), или, по необходимости, направляются в лечебное учреждение (с устного согласия родителей (законных представител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Порядок посещения ребенком Учреждения по индивидуальному графику допускается и оговаривается в договоре между Учреждением и родителями (законными представителям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Учреждение сохранят место за ребенком в случа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го болезни (при предоставлении в Учреждение соответствующей медицинской справк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аторно-курортного лечения ребенка (при предоставлении Учреждению копии путевк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енного отсутствия родителей (законных представителей) по уважительным причинам (очередной отпуск, учебный отпуск) при предоставлении в Учреждение справки о предоставлении родителю (законному представителю) отпуска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 карантина в Учрежд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го обследования ребенка (по заявлению родителей (законных представителей) или копии направления врач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ации лечащего врача ребенка о временном ограничении посещения Учреждения (при предоставлении копии рекомендаций врача или медицинской справки) при предоставлении родителем (законным представителем) заявления о сохранении места за ребенком с указанием сроков его отсутств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и (законные представители)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змер платы, взимаемой с родителей (законных представителей) за содержание ребёнка в Учреждении, который не может ограничивать установленные законом права стор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Родители (законные представители) обязан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Устав Учреждения, настоящие правила и договор о взаимодействии, заключенный между Учреждением и родителями (законными представителям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перечень документов, необходимых для зачисления ребенка в Учреждение (копию свидетельства о рождении ребенка, копию медицинского страхового полиса, копии паспортов родителей (законных представителей), медицинскую карту ребенк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лату за содержание ребенка в Учреждении  по 10 число текущего меся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одить ребенка в Учреждение и забирать из него согласно режиму работы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 передавать и забирать ребенка у воспитателя, не передавая ребенка другим лицам, не достигшим 18-летнего возраста. В случае острой необходимости ребенка может забрать доверенное лицо, согласно заявлению от обоих родителей (законных представителей) на имя заведующего учрежде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одить ребенка здоровым, в опрятном виде, чистой одежде и обуви, без продуктов питания и опасных для жизни предметов, а также драгоценных предметов и вещ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ть Учреждение о предстоящем отсутствии ребенка, его болезни, ставить на питание или снимать с него до 10 часов текущего д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информировать медицинского работника Учреждения о заболеваниях ребенка, угрожающих его жизни и здоровью, с целью оказания ему в Учреждении своевременной первой доврачебной помощ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овать с Учреждением по всем направлениям воспитания и обучения ребенка, укрепления его здоровь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перенесенного заболевания, а также отсутствия более 5-ти дней (за исключением выходных и праздничных дней), предоставить справку от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- реконвалесцента на первые 10-14 дней (СанПин 2.4.1.2660 – 10 пункт 12.3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Родители (законные представители) детей имеют прав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ся с Уставом Учреждения, лицензией на право осуществления образовательной деятельности, основной общеобразовательной программой, другими локальными актами, регламентирующими деятельность Учреж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по улучшению воспитательно-образовательной, оздоровительной работы с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избранным в состав Общего собрания коллектива Учреждения, общего собрания Учреждения (группы), родительского комитета Учреждения и групп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ть выполнения Учреждением Устава, настоящих правил и условий договора, заключенного между Учреждением и родителями (законными представителями)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ся с условиями и качеством организации деятельности Учреждения (воспитательно-образовательной, оздоровительной и другой) с детьми (режимные моменты, образовательная деятельность, оздоровительные процедуры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ть Учреждению посильную помощь на добровольной безвозмездной основе в оснащении образовательного пространства, благоустройстве территории, реализации задач по охране жизни и здоровья ребенка, улучшении условий пребывания ребенка в учре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в организации выставок, праздников, спортивных соревнований, детских конкурсов в Учреждении, районе, республики ид 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информировать руководителя Учреждения о проблемах, возникающих в процессе организации воспитательно-образовательной деятельности, оздоровительной и другой деятельности в целях их своевременного устра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лучение одним из родителей (законных представителей), согласно действующего законодательства компенсации части родительской платы за содержание ребенка в Учрежд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труда педагогических работников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а педагогических работников Учреждения и меры их социальной поддержки определены законодательством Российской Федерации, Уставом Учреждения, настоящими правилами, трудовым договором, коллективным договором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Педагогические работники Учреждения имеют прав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управлении Учреждением в порядке, определенном в Устав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и использовать методики обучения и воспитания, учебные пособия и дидактические материалы в соответствии с образовательной программой, утвержденной педагогическим советом Учрежд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щать свою профессиональную честь, достоинство и деловую репут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рофессиональную переподготовку или повышение квалификации не реже чем один раз в пять лет в соответствии с Федеральными государственными образовательными стандарт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ходить аттестацию с целью присвоения первой или высшей квалификационной категор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экспериментальной и (или) инновационной деятель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остранять среди коллег практические материалы своего педагогического опы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щенную рабочую неделю (не более 36 часов), на удлиненный оплачиваемый отпуск, на получение досрочной пенсии по старости (согласно законодательству Российской Федерации), на длительный (до 1 года) отпуск без сохранения заработной платы не реже, чем через каждые 10 лет непрерывной педагогической работы. Длительный отпуск без сохранения заработной платы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. Длительный отпуск не продлевается и не переносится, если педагогический работник в указанный период времени ухаживал за заболевшим членом семь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Педагогические работники Учреждения обязан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ся с приказами заведующего и выполнять и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устав учреждения, правила внутреннего трудового распорядка, настоящие правила, условия трудового договор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речь и укреплять материальную собственность Учреж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ать и оберегать честь и достоинство дет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щать ребенка от всех форм физического и психического насил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чать с семьей по вопросам воспитания и развития дет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ладать профессиональными умениями, постоянно их совершенствовать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требования должностных инструкц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удовлетворению спроса родителей (законных представителей) на предоставление качественной образовате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замедлительно принимать меры по предупреждению травматизма среди вверенных им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едагогические работники обязаны проходить аттестацию на подтверждение соответствия занимаемой ими должности 1 раз в пять лет (для педагогических работников, не имеющих квалификационной категор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еред началом нового учебного года разрабатывается и утверждается приказом по учреждению график работы педагогических работников на неделю, а также циклограмма его деятельности в течение д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Каждому педагогическому работнику на начало нового учебного года устанавливается учебная нагрузка, которая утверждается приказом по учрежд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 1 сентября и 1 января текущего календарного года на всех педагогических работников проводится тарификация согласно утвержденному штатному расписанию и установленной учебной нагруз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0:00Z</dcterms:created>
  <dc:creator>User</dc:creator>
  <dc:description/>
  <cp:keywords/>
  <dc:language>en-US</dc:language>
  <cp:lastModifiedBy>Admin</cp:lastModifiedBy>
  <dcterms:modified xsi:type="dcterms:W3CDTF">2021-06-22T07:25:00Z</dcterms:modified>
  <cp:revision>3</cp:revision>
  <dc:subject/>
  <dc:title/>
</cp:coreProperties>
</file>