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" w:ascii="Times New Roman" w:hAnsi="Times New Roman"/>
          <w:b/>
        </w:rPr>
        <w:t>Принято:                                                                               Утверждаю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Заведующая МБДОУ Д/с «Ая-ганга» Протокол № 1                                                                        _________________ Жигжитова Ч.В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 12.10.2018 года                                                                 Приказ № 56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2.10.2018 г.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Детский сад «Ая-ганга»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 2018 – 2019 учебный год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Шибертуй</w:t>
      </w:r>
    </w:p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2018 год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«Ая-ганга»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 2018-2019 учебный год</w:t>
      </w:r>
    </w:p>
    <w:p>
      <w:pPr>
        <w:pStyle w:val="Style25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</w:rPr>
        <w:t>Заведующая МБДОУ Детский сад «Ая-ганга»: Жигжитова Ч.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Адрес:  671367, Республика Бурятия, Бичурский район, улус Шибертуй, улица Улзытуева, 1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sz w:val="22"/>
          <w:szCs w:val="22"/>
        </w:rPr>
        <w:t>Тел.: 8 (30133) 5525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  <w:t xml:space="preserve">Программное обеспечение ДОУ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Основная образовательная программа МБДОУ Детский сад «Ая-ганга»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Парциальная программа по нравственно-патриотическому воспитанию «Ая-гангын орон». Авторы: педагогический коллектив ДО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Программа по дополнительному образованию «Занимательная математика» Чимитовой Г.Б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Программа по дополнительному образованию «Вокал» Эрдынеевой С.Г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Программа по дополнительному образованию «Шашки», «Шагай наадан» Чимитовой М.Ч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вый  раздел. ОРГАНИЗАЦИОННО-УПРАВЛЕНЧЕСКИЙ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седания органов самоуправления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1.1.1. Общее собрание ДОУ.</w:t>
        <w:br/>
        <w:t>1.1.2. Педагогический совет.</w:t>
        <w:br/>
        <w:t>1.1.3. Собрание трудового коллектив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 xml:space="preserve">1.2.1. Повышение квалификации педагогических кадров. </w:t>
        <w:br/>
        <w:t>1.2.2. Аттестация педагогических кадров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1.2.3. Наставничество молодых педагогов.</w:t>
        <w:br/>
        <w:t>1.2.4. Школа младшего воспитателя.</w:t>
        <w:br/>
        <w:t>1.2.5. Совещание  при заведующем ДОУ.</w:t>
        <w:br/>
        <w:t>1.2.6. Медико-педагогические совещания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  <w:r>
        <w:rPr>
          <w:rFonts w:cs="Times New Roman" w:ascii="Times New Roman" w:hAnsi="Times New Roman"/>
          <w:color w:val="000000"/>
        </w:rPr>
        <w:br/>
        <w:t>2.1. Методический час.</w:t>
        <w:br/>
        <w:t>2.2. Семинар-практикум.</w:t>
        <w:br/>
        <w:t>2.3. Консультации специалистов.</w:t>
        <w:br/>
        <w:t>2.4. Конкурсы.</w:t>
        <w:br/>
        <w:t>2.5. Школа педагога. </w:t>
        <w:br/>
        <w:t xml:space="preserve">2.6. Инновационная деятельность: «Формы работы с дошкольниками по развитию бурятской речи»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2.6.1. Творческая группа: «Реализация ФГОС ДО».</w:t>
        <w:br/>
        <w:t>2.6.2. Самообразование педагогов.</w:t>
        <w:br/>
        <w:t>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</w:t>
      </w:r>
      <w:r>
        <w:rPr>
          <w:rFonts w:cs="Times New Roman" w:ascii="Times New Roman" w:hAnsi="Times New Roman"/>
          <w:color w:val="000000"/>
        </w:rPr>
        <w:br/>
        <w:t>3.1. Развлекательно-досуговая деятельность детей.</w:t>
        <w:br/>
        <w:t>3.2.  Выставки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</w:rPr>
        <w:t>.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 КОНТРОЛ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                                                                                                        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6.1. Обеспечение охраны труда и безопасности жизнедеятельности детей и сотрудников</w:t>
        <w:br/>
        <w:t xml:space="preserve">6.2 .Укрепление материально-технической базы. 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"/>
        </w:rPr>
        <w:t>6.3. Охрана жизни, здоровья детей и сотрудников (ОБЖ).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6.4. Контроль за организацией питания.</w:t>
      </w:r>
    </w:p>
    <w:p>
      <w:pPr>
        <w:pStyle w:val="Normal"/>
        <w:widowControl/>
        <w:shd w:fill="FFFFFF" w:val="clear"/>
        <w:tabs>
          <w:tab w:val="clear" w:pos="708"/>
          <w:tab w:val="left" w:pos="658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6.5. Оперативные совещания администрации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pacing w:val="-8"/>
          <w:u w:val="single"/>
        </w:rPr>
      </w:pPr>
      <w:r>
        <w:rPr>
          <w:rFonts w:cs="Times New Roman" w:ascii="Times New Roman" w:hAnsi="Times New Roman"/>
          <w:color w:val="000000"/>
          <w:spacing w:val="-8"/>
          <w:u w:val="single"/>
        </w:rPr>
      </w:r>
    </w:p>
    <w:p>
      <w:pPr>
        <w:pStyle w:val="TextBody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TextBody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pacing w:val="-13"/>
        </w:rPr>
        <w:t xml:space="preserve">  Создать благоприятные условия для совершенствования и повышения качества образовательного  процесса в условиях реализации ФГОС ДО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Style21"/>
        <w:widowControl/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арциальной программы «Ая-гангын орон»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олгосрочного проекта «В здоровом теле – здоровый дух»</w:t>
      </w:r>
    </w:p>
    <w:p>
      <w:pPr>
        <w:pStyle w:val="Style21"/>
        <w:widowControl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овершенствовать взаимодействие участников образовательных отношений через театрализованную деятельность как основу социально-коммуникативного, эмоционального и творческого развития дошкольников: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оздание и апробация собственных методических разработок и пособий по художественно-эстетическому развитию в соответствии с ФГОС ДО;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ППС в условиях реализации инновационной деятельности ДОУ;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центров игровой поддержки дошкольников. </w:t>
      </w:r>
    </w:p>
    <w:p>
      <w:pPr>
        <w:pStyle w:val="Style21"/>
        <w:widowControl/>
        <w:numPr>
          <w:ilvl w:val="0"/>
          <w:numId w:val="10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курса: «Лучший театральный уголок в группе».</w:t>
      </w:r>
    </w:p>
    <w:p>
      <w:pPr>
        <w:pStyle w:val="Style21"/>
        <w:widowControl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  профессиональной компетентности педагогов через прохождение курсов повышения квалификации в соответствии с ФГОС ДО. Наставничество молодых педагогов.</w:t>
      </w:r>
    </w:p>
    <w:p>
      <w:pPr>
        <w:pStyle w:val="Style21"/>
        <w:widowControl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7"/>
        </w:numPr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ить опыт работы инновационной деятельности  ДОУ </w:t>
      </w:r>
      <w:r>
        <w:rPr>
          <w:rFonts w:cs="Times New Roman" w:ascii="Times New Roman" w:hAnsi="Times New Roman"/>
          <w:spacing w:val="-2"/>
        </w:rPr>
        <w:t>по теме: «Театр</w:t>
      </w:r>
      <w:r>
        <w:rPr>
          <w:rFonts w:cs="Times New Roman" w:ascii="Times New Roman" w:hAnsi="Times New Roman"/>
        </w:rPr>
        <w:t>ализованная деятельность в ДОУ».</w:t>
      </w:r>
      <w:r>
        <w:rPr>
          <w:rFonts w:cs="Times New Roman" w:ascii="Times New Roman" w:hAnsi="Times New Roman"/>
          <w:color w:val="000000"/>
          <w:spacing w:val="-6"/>
        </w:rPr>
        <w:t xml:space="preserve"> Реализация творческих проектов взаимодействия с родителями. </w:t>
      </w:r>
    </w:p>
    <w:p>
      <w:pPr>
        <w:pStyle w:val="Style21"/>
        <w:widowControl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u w:val="single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jc w:val="both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13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 Общее собрание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194"/>
        <w:gridCol w:w="1559"/>
        <w:gridCol w:w="212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№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№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17-2018 учебный год».</w:t>
              <w:br/>
              <w:t>2.2. Презентация дополнитель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</w:tc>
      </w:tr>
    </w:tbl>
    <w:p>
      <w:pPr>
        <w:pStyle w:val="TextBody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numPr>
          <w:ilvl w:val="1"/>
          <w:numId w:val="6"/>
        </w:numPr>
        <w:spacing w:lineRule="auto" w:line="36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дагогический совет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 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становочный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педагогов на 2018 – 2019 учебный год. </w:t>
              <w:br/>
              <w:t>3. Создание Творческой группы по вопросам реализации ФГОС ДО.  </w:t>
              <w:br/>
              <w:t>4. Задачи, условия и формы работы системы дополнительного образования в учебном году.</w:t>
              <w:br/>
              <w:t>5. Утверждение плана работы «Школы для родителей».                                               6.Утверждение плана работы по сетевому взаимодействию.</w:t>
              <w:br/>
              <w:t xml:space="preserve">7. Рассмотрение и обсуждение локальных актов.                                                                              8. Наставничество.    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Школа молодого воспитател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Определение маршрута инновационной деятельности ДОУ на 2018 – 2019 учебный год.                                                                           11. Раз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  <w:br/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«В здоровом теле – здоровый дух!»</w:t>
            </w:r>
          </w:p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сохранению и укреплению здоровья дошкольников посредством создания условий для формирования культуры здоровья и безопасн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 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физ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 Формирование ценностных ориентаций на ЗОЖ. Выступление из опыта работы педагогов Чимитовой Г.Б., Чимитовой М.Ч.                                                                      3.  Организация выставки-конкурса картотек по физическому развитию (пополнение методического кабинета пособиями, проектами, конспектами НОД, играми по ФИЗО)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5.  Нам есть чем поделиться! Представление опыта работы по реализации социально-значимых проектов взаимодействия с родителями и социумом в рамках решения приоритетной задачи по физическому образованию дошкольник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зентация опыта работы педагогов ДОУ для молодых педагог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              2018 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: Театральная деятельность в 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Совершенствовать взаимодействие участников образовательных отношений через театрализованную деятельность как основу социально-коммуникативного, эмоционального и творческого развития дошкольников.                                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тематического контроля: «</w:t>
            </w:r>
            <w:r>
              <w:rPr>
                <w:rFonts w:cs="Times New Roman" w:ascii="Times New Roman" w:hAnsi="Times New Roman"/>
              </w:rPr>
              <w:t>Состояние деятельности ДОУ по художественно-эстетическому воспитанию и образованию дошкольник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ль бурятского языка в организации театральной деятельности дошкольников.                                     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собственных методических разработок и пособий по художественно-эстетическому развитию в соответствии с ФГОС ДО  (все педагоги)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4. Экскурсия презентация центров игровой поддержки дошкольников. Подведение итогов  конкурса: «Лучший театральный уголок в групп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враль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  <w:br/>
              <w:t>Чимитова Г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вый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 </w:t>
              <w:br/>
              <w:t>1.  Анализ  работы педагогического коллектива в   учебном году. Достижения. Проблемы. Трудности по реализации ФГОС ДО.</w:t>
              <w:br/>
              <w:t>2. Результаты освоения Основной образовательной программы  ДОУ.</w:t>
              <w:br/>
              <w:t>3.  Анализ готовности детей к обучению в школе (итоги мониторинга освоения основной образовательной программы на этапе завершения дошкольного возраста).</w:t>
              <w:br/>
              <w:t>4.  Анализ состояния работы по повышению профессионального мастерства педагогов. </w:t>
              <w:br/>
              <w:t>5 . Итоги работы по выполнению годовых задач.</w:t>
              <w:br/>
              <w:t>6.  Итоги работы по дополнительному образованию дошкольников.</w:t>
              <w:br/>
              <w:t>7.  Отчет педагогов по темам самообразования на 2018-2019 учебный год.                                               8.  Перспективы работы коллектива на следующий учебный год. Анкетирование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      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3. Общее собрание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№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сновные направления деятельности  ДОУ на новый учебный  год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№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18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№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подготовке ДОУ к  весенне-летнему периоду, новому учебному году».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18/2019 г.</w:t>
              <w:br/>
              <w:t>3. Обеспечение охраны труда и безопасности жизнедеятельности детей и сотрудников ДОУ.</w:t>
              <w:br/>
              <w:t>4. О подготовке к новому учебному году, о проведении  ремонтных работ.   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 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 Повышение квалифик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835"/>
        <w:gridCol w:w="1701"/>
        <w:gridCol w:w="2693"/>
        <w:gridCol w:w="1699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квалификации «Восп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данова С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екущего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квалификации «Восп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екущего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по работе с детьм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в ДОУ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8/2019 учебно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«Младший воспит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ренжапова А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В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2. Аттестация педагогических кадров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119"/>
        <w:gridCol w:w="1842"/>
        <w:gridCol w:w="2127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ind w:left="85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айя Чимитцы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19 </w:t>
            </w:r>
          </w:p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езентация опыта работы аттестуемого педагога на   педсоветах, семинарах, кустовом 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бликации материалов в С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  <w:bookmarkStart w:id="0" w:name="aswift_1_anchor"/>
      <w:bookmarkStart w:id="1" w:name="aswift_1_anchor"/>
      <w:bookmarkEnd w:id="1"/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1.2.3. </w:t>
      </w:r>
      <w:r>
        <w:rPr/>
        <w:t>Наставничество молодых воспита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74"/>
        <w:gridCol w:w="1701"/>
        <w:gridCol w:w="2410"/>
        <w:gridCol w:w="20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ФИО молодог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 какого периода работает в данной долж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Настав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Дубданова Сэсэг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рвый г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Чимитова Г.Б.</w:t>
            </w:r>
          </w:p>
          <w:p>
            <w:pPr>
              <w:pStyle w:val="TextBody"/>
              <w:spacing w:before="120" w:after="120"/>
              <w:ind w:right="12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Цыдендоржи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одменны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первый год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12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4. Школа младшего воспитателя</w:t>
      </w:r>
    </w:p>
    <w:p>
      <w:pPr>
        <w:pStyle w:val="TextBody"/>
        <w:spacing w:before="120" w:after="120"/>
        <w:ind w:right="120" w:hanging="0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/>
        <w:t>повысить уровень компетентности младших воспитателей</w:t>
      </w:r>
    </w:p>
    <w:tbl>
      <w:tblPr>
        <w:tblW w:w="95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8"/>
        <w:gridCol w:w="4868"/>
        <w:gridCol w:w="1831"/>
        <w:gridCol w:w="2035"/>
      </w:tblGrid>
      <w:tr>
        <w:trPr>
          <w:trHeight w:val="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дня, его значение в жизни и развитии ребен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</w:tc>
      </w:tr>
      <w:tr>
        <w:trPr>
          <w:trHeight w:val="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детей и формирование эстетических навыков приема пищи. Культура поведения за стол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</w:tc>
      </w:tr>
      <w:tr>
        <w:trPr>
          <w:trHeight w:val="34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ых условий для детей в группе и на территории 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</w:tc>
      </w:tr>
      <w:tr>
        <w:trPr>
          <w:trHeight w:val="1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среды общения взрослого и детей, влияние взрослого на психо-эмоциональное состояние ребенка. Организация совместной деятельности с дошкольниками в груп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>
          <w:trHeight w:val="1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и организация закаливающих процедур. Соблюдение правил питьевого режим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5. Совещания при заведующей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559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- 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проверка системы отопления, утепление помещений, уборка территор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Б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 Анализ выполнения натуральных норм питания за год.</w:t>
              <w:br/>
              <w:t>5. 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»;</w:t>
              <w:br/>
              <w:t>- обеспечение безопасности при проведении 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группы к школьному обучению. </w:t>
              <w:br/>
              <w:t> 4.Анализ выполнения натуральных норм питания.</w:t>
              <w:br/>
              <w:t xml:space="preserve">5.Взаимодействие ДОУ с социумом, ТО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6. 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диагностики детей на начало года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данова С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данова С.Ю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4"/>
        </w:numPr>
        <w:spacing w:before="75" w:after="75"/>
        <w:ind w:left="360" w:right="21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646"/>
        <w:gridCol w:w="1559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</w:tc>
      </w:tr>
    </w:tbl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 «В здоровом теле - здоровый дух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ть основы физического становления личности дошкольников и педагогов </w:t>
            </w:r>
            <w:r>
              <w:rPr>
                <w:rFonts w:cs="Times New Roman" w:ascii="Times New Roman" w:hAnsi="Times New Roman"/>
              </w:rPr>
              <w:t xml:space="preserve">посредством воспитания культуры здоровья.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буклеты в помощь педаг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одоева Т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Творческий ребенок –  верный путь к успеху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я активной личности </w:t>
            </w:r>
            <w:r>
              <w:rPr>
                <w:rFonts w:cs="Times New Roman" w:ascii="Times New Roman" w:hAnsi="Times New Roman"/>
              </w:rPr>
              <w:t xml:space="preserve">посредством театрализованной деятельности.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дынеева С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митова Г.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Организация активной творческой среды в группе»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практической помощи педагогам в  использовании интерактивных форм работы с дошкольникам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в рамках реализации ФГОС ДО  </w:t>
            </w:r>
            <w:r>
              <w:rPr>
                <w:rFonts w:cs="Times New Roman" w:ascii="Times New Roman" w:hAnsi="Times New Roman"/>
                <w:color w:val="000000"/>
              </w:rPr>
              <w:t>(образовательный продукт – памятки в помощь педагогам по реконструкции РПП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</w:tc>
      </w:tr>
    </w:tbl>
    <w:p>
      <w:pPr>
        <w:pStyle w:val="TextBody"/>
        <w:spacing w:before="120" w:after="120"/>
        <w:ind w:left="360" w:right="120" w:hanging="0"/>
        <w:rPr>
          <w:rStyle w:val="StrongEmphasis"/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2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1709"/>
        <w:gridCol w:w="2561"/>
      </w:tblGrid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ализации ФГОС ДО за 2017 – 2018 учебный го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актические рекомендации родителям будущих первокласс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ентябрь    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етом играем и речь развиваем. Детское творчество лето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центра игровой поддержки в группе (театрализованная деятельность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74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тренинг как средство улучшения психического самочувствия воспитателя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гра – тренинг для педагогов «И в шутку и всерьез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Безопасность жизне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Тренинг «Развитие творческих способностей дошкольников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Общаться с ребенком. Как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сультация «Гиперактивные де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музыкального руководителя для родителей вновь поступивших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пециалистов ДОУ по проблеме профилактики речевых нару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Речевое развитие детей через театр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ворческие занятия для старших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роды музыкален кажд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ая одежда и обувь детей на занятиях и праздниках в детском сад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расивой речи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ля расширения словарного запаса для старших дошкольников (для воспита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 руку к письму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на воздух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Развитие логического мышления у дошкольник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узыкальные упражнения для профилактики заболеваний гор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Играем и развиваем речь у детей (для родителе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ценка качества деятельности ДО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гжитова Ч.В. 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одходы к организации РППС в групп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воспитателей «Исследования межличностных отношений в группе детей детского сад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игрового оборудования Воскобовича в работе с детьми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2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зимних игр на участ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7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школьный возраст – время иг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108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чтения на развитие речи детей и формирование творческих способностей ребенка-дошколь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57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ГОС и счастливое дет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гжитова Ч.В.    </w:t>
            </w:r>
          </w:p>
        </w:tc>
      </w:tr>
      <w:tr>
        <w:trPr>
          <w:trHeight w:val="108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инар-практикум для родителей детей раннего возраста:  «Какие игрушки нужны Вашему малышу?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данова С.Ю.</w:t>
            </w:r>
          </w:p>
        </w:tc>
      </w:tr>
      <w:tr>
        <w:trPr>
          <w:trHeight w:val="81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ологическое воспитание младших дошколь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данова С.Ю.</w:t>
            </w:r>
          </w:p>
        </w:tc>
      </w:tr>
      <w:tr>
        <w:trPr>
          <w:trHeight w:val="108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ация с элементами мастер-класса «Формирование доброжелательных отношений к сверстникам через игр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81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нинг для родителей «Ребенок идет в школу или родители, без паники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>
          <w:trHeight w:val="108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лияние семьи на развитие ребенка. Основные типы детско-родительских отно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0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месячный информационный блок. Обновление материалов для родителей на стенд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8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доева Т.Г.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4"/>
        </w:numPr>
        <w:spacing w:before="120" w:after="120"/>
        <w:ind w:left="360" w:right="12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. Конкурсы для детей и родителей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товность ДОУ к новому учебному году.</w:t>
            </w:r>
            <w:r>
              <w:rPr>
                <w:rFonts w:cs="Times New Roman" w:ascii="Times New Roman" w:hAnsi="Times New Roman"/>
                <w:i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Лучшая креативная клум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 - выставка поделок «Осенняя фантазия»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 рисунков «Осен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 рисунков «Портрет любимой мам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с «Лучшая зимняя креативная площ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Лучшее украшение группы к Новому году»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Цель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радостное предпраздничное настроение. Активизировать взаимодействие с родителями воспитанников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«Юная дангина, баатар -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– выставка поделок «Буряад хубса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курс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Лучший театральный уголок в группе»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овышения уровня коммуникативных способностей дошкольников через театрализован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Г.Б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курс – смотр «Самая креативна клум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- авгу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.5.  Школа педагог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национально-регионального комп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 Инновационная деятельность.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1. Творческая группа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Цель</w:t>
      </w:r>
      <w:r>
        <w:rPr>
          <w:rFonts w:cs="Times New Roman" w:ascii="Times New Roman" w:hAnsi="Times New Roman"/>
          <w:color w:val="000000"/>
        </w:rPr>
        <w:t>:  разработка модели единого творческого образовательно-игрового пространства ДОУ при тесном взаимодействии с родителями и социумом:                                                                                                              - система работы;                                                                                                                                  - разработка социально-значимых проектов взаимодействия с организациями, ведущими работу в художественно-эстетическом направлении;                                                                                                                    - материальное и методическое обеспечение проектов (работа со спонсорами);                                                             - взаимодействие с родителями, педагогами, специалистами;                                                                               - обмен опытом с коллегами из других детских садов и МБОУ «Шибертуйская СОШ» Совместные заседания «Педагогической театральной мастерской»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1701"/>
        <w:gridCol w:w="25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работка модели единого творческого,  образовательно-игрового пространства ДОУ при тесном взаимодействии с родителя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циумом в соответствии с ФГОС ДО»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 – ознакомление с положением о работе творческой группы;</w:t>
              <w:br/>
              <w:t>- утверждение плана работы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2 заседание:</w:t>
            </w:r>
            <w:r>
              <w:rPr>
                <w:rFonts w:cs="Times New Roman" w:ascii="Times New Roman" w:hAnsi="Times New Roman"/>
                <w:color w:val="000000"/>
              </w:rPr>
              <w:t> </w:t>
              <w:br/>
              <w:t>- отбор тем проектов;</w:t>
              <w:br/>
              <w:t>-  определение итоговых продуктов;</w:t>
              <w:br/>
              <w:t>- выстраивание последовательности реализации организующих тем в течение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3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работы в рамках проекта;</w:t>
              <w:br/>
              <w:t>- определение форм организации детской деятельности, в которой будет реализовываться выделенное содержание образования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4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пределение содержания предметно-развивающей среды, обогащающей самостоятельную деятельность детей;</w:t>
              <w:br/>
              <w:t>- определение возможных форм участия родителей в реализации содержания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5 заседание:</w:t>
              <w:br/>
            </w:r>
            <w:r>
              <w:rPr>
                <w:rFonts w:cs="Times New Roman" w:ascii="Times New Roman" w:hAnsi="Times New Roman"/>
                <w:color w:val="000000"/>
              </w:rPr>
              <w:t>- организация конкурса  «Лучший театральный уголок в группе»,                  - подведение результатов работы над проектами, защита-презентация проектов;                                                      - выбор проекта-победителя для публикации в СМИ;                                   - подведение итогов работы творческой группы;</w:t>
              <w:br/>
              <w:t>- определение перспектив в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  2018 – 2019 учебного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2.6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2.   Самообразование педагого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:</w:t>
      </w:r>
      <w:r>
        <w:rPr/>
        <w:t xml:space="preserve">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504"/>
        <w:gridCol w:w="2074"/>
        <w:gridCol w:w="2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редост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инновационной деятельности ДОУ в художественно-эстетическом направлении в соответствии с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как средство развития креативной личности ребен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ПС в групп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ктивных инновационных форм взаимодействия воспитателя с семьями воспитанников в условиях реализации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 детей младшего дошкольного возраста в игровой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: 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данова С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техники изобразительной деятельности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тва детей дошкольного возраста через театрализованную иг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и методических</w:t>
              <w:br/>
              <w:t>рекоменд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бесед-уроков по экологическому воспитанию с детьми ранн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педсовете.</w:t>
              <w:br/>
              <w:t>Презентация опыта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данова С.Ю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речевые игры как средство формирования познавательных способностей детей младшего до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показ Презентация в группе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Элементы здоровьесберегающих технологий в практической деятельности воспитателя в Д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на педсовете Презентация опы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Изучение инновационных ИКТ технологий в целях повышения качества современного музыкального образования дошкольников (продолжение тем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оказы отчетных спектаклей, концертных програм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lang w:val="ru-RU"/>
        </w:rPr>
        <w:t>2.6.3. Диссеминация передового педагогического опыта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6"/>
        <w:gridCol w:w="3839"/>
        <w:gridCol w:w="2591"/>
        <w:gridCol w:w="2301"/>
      </w:tblGrid>
      <w:tr>
        <w:trPr>
          <w:trHeight w:val="1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ДОУ по теме инновацион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>
          <w:trHeight w:val="13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как средство развития изобразительного творчества детей старшего дошкольного возрас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  <w:br/>
              <w:t>Обобщение опы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13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ложь, да в ней намек – добрым молодцам урок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 театрализованной деятельности                  РППС групп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21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просмотры Распространение опы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9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 ДОУ по теме инновацион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>
          <w:trHeight w:val="1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традиционные техники изобразительной деятельности в ДО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показ презентация опыта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>
          <w:trHeight w:val="10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способностей у детей в процессе театрализованной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                    Открытые просмот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</w:tbl>
    <w:p>
      <w:pPr>
        <w:pStyle w:val="TextBody"/>
        <w:spacing w:before="120" w:after="120"/>
        <w:ind w:left="120"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4. Педагогическая мастерская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изическому  развитию.                                                               Организация спортивно-игрового пространства в группе.                                     Использование ИКТ технологий в НОД по ФИЗО. Самоанали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2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му</w:t>
            </w:r>
            <w:r>
              <w:rPr>
                <w:rFonts w:cs="Times New Roman" w:ascii="Times New Roman" w:hAnsi="Times New Roman"/>
              </w:rPr>
              <w:t xml:space="preserve"> направлен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120" w:after="120"/>
              <w:ind w:left="720" w:right="1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- защита детско-родительских проектов.  Результаты внедрения  интерактивных форм   работы с дошкольниками в рамках реализации иннова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  <w:bookmarkStart w:id="2" w:name="aswift_2_anchor"/>
      <w:bookmarkStart w:id="3" w:name="aswift_2_anchor"/>
      <w:bookmarkEnd w:id="3"/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7. Работа в методическом кабинете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027"/>
        <w:gridCol w:w="1809"/>
        <w:gridCol w:w="237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Мониторинг адаптации детей раннего возраста.</w:t>
              <w:br/>
              <w:t>3. Итоги работы за учебный год.</w:t>
              <w:br/>
              <w:t>4. Планирование работы на новый учебный год.</w:t>
              <w:br/>
              <w:t>5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  <w:br/>
              <w:t>4. Выпуск электронной газеты для родителей «Вести из «Ая-ганги»   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1. Написание Годового плана.              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ланирование и оказание помощи молодым воспитателям Цыдендоржиевой А.С., Дубдановой С.Ю. Наставничество </w:t>
            </w:r>
          </w:p>
          <w:p>
            <w:pPr>
              <w:pStyle w:val="TableContents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Чимитовой М.Ч.</w:t>
              <w:br/>
              <w:t>3. Составление графиков работы и  расписания НОД.  </w:t>
              <w:br/>
              <w:t>4. Составление  циклограммы и планов  взаимодействия   педагогов.    </w:t>
              <w:br/>
              <w:t>5. Подбор методических  материалов по созданию  схем и карт контроля.</w:t>
            </w:r>
          </w:p>
          <w:p>
            <w:pPr>
              <w:pStyle w:val="TableContents"/>
              <w:jc w:val="both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консультаций для педагогов по реализации годовых задач ДОУ   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                                                                                          3. Консультирование педагогов и родителей по вопросам развития  и оздоровления дете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  <w:br/>
              <w:t>май</w:t>
              <w:br/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 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1 раз в квартал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тодический день (каждая последняя пятница текущего месяца)             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ыдендоржиева А.С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спитатели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lang w:val="ru-RU"/>
        </w:rPr>
        <w:t>3.1.1. Праздники и развлече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3618"/>
        <w:gridCol w:w="2407"/>
        <w:gridCol w:w="23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»День здоровь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дынеева С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к «Золотая осень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бурятского язы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дынеева С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урожая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, посвященный Дню Матер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дынеева С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литературная гостиная (по творчеству Дондока Улзытуева)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е утренн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и разновозрастная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озрастные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дынеева С.Г.</w:t>
              <w:br/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забавы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кольный театр «Путешествие по бурятским народным сказка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й круж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Г.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праздник Сагаалган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е развлечение совместно с папами «А, ну-ка, мальчики!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и разновозрастная групп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дынеева С.Г.</w:t>
              <w:br/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к «Мамочка любимая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изованные развлечения  «Масленица»                  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дынеева С.Г.</w:t>
              <w:br/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е развлечение «День смеха»                                </w:t>
            </w:r>
            <w:r>
              <w:rPr>
                <w:rFonts w:cs="Times New Roman" w:ascii="Times New Roman" w:hAnsi="Times New Roman"/>
              </w:rPr>
              <w:t>Спортивный  досуг «Поможем звездочету»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раздник «Пасхальный перезв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дынеева С.Г.</w:t>
              <w:br/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церт «День Побе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ой бал «До свидания, детский сад!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рдынеева С.Г.</w:t>
              <w:br/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left="120" w:right="120"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2.  Выставк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0"/>
        <w:gridCol w:w="4082"/>
        <w:gridCol w:w="2409"/>
        <w:gridCol w:w="226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  поделок из овощей и фруктов «Осенняя фантазия»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рисунков «Осення фантаз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рисунков и поделок «Табан хушуун м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рисунков «Портрет любимой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диционная новогодня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ставка  креативных новогодних поделок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овместно с род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елок совместно с родителями:</w:t>
            </w:r>
            <w:r>
              <w:rPr>
                <w:rFonts w:cs="Times New Roman" w:ascii="Times New Roman" w:hAnsi="Times New Roman"/>
                <w:color w:val="000000"/>
              </w:rPr>
              <w:t xml:space="preserve"> «Буряад хубса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ставка поделок «Светлая Пасха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, родители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/>
        <w:t>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220"/>
        <w:gridCol w:w="2268"/>
        <w:gridCol w:w="226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color w:val="000000"/>
              </w:rPr>
              <w:br/>
              <w:t>Задача: пропагандировать и знакомить родителей с  работой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 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данова С.Ю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3"/>
              </w:numPr>
              <w:spacing w:before="120" w:after="120"/>
              <w:ind w:left="12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онно – педагогическое просвещение родителе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</w:t>
              <w:br/>
              <w:t>«Театральная афиш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 xml:space="preserve">«Каждый ребенок имеет право»; «Стенды по ГО и ЧС»;                         «Разговор о правильной речи»; «Советы Айболита» и др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воевременной сменности материала в течение года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ежемесяч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спитатели         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в рамках инновационной проек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 w:eastAsia="ru-RU"/>
              </w:rPr>
              <w:t>СМИ: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мещение материалов о ДОУ в печати местной газеты «Бичурский хлебороб» (к юбилеям сотрудников ДОУ, о проведенных мероприятиях)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е материалов о деятельности ОО на Сайт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едагогическое просвещение родителей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Работа общесадовских родительских клубов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- «Семейный театр в ДОУ»;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- предадаптационный клуб «Вместе с мамой»,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- «Творческая мастерская»,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Style w:val="StrongEmphasis"/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- «Будь здо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Участие в инновационной деятельности ДОУ по тема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: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pacing w:val="-2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</w:t>
              <w:br/>
              <w:t xml:space="preserve"> - клубная работа и проектная деятельность;                                                                                                              - «Использование ИКТ в образовательном процессе, созда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го информационного пространств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продолжение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3"/>
              </w:numPr>
              <w:spacing w:before="120" w:after="120"/>
              <w:ind w:left="1240" w:right="120" w:hanging="72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одительские собр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>                  (3 раза в год – в нетрадиционной форме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«В здоровом теле – здоровый дух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Физическое развитие дошкольников как основа полноценно развитой личности». Знакомство с годовыми задачами ДОУ на 2018-2019 учебный год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«Роль театра в развитии социально-адаптированного, активного ребенка-дошкольника»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крытый показ  совместной деятельност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«Семейного театра ДОУ»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тчетный спектакль театрального кружка «Сказка» для родителей.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За круглым столом «Ваш ребенок идет в школу.  Что делать?»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(совместно с учителями МБОУ  «Шибертуйская СОШ»)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667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митова Г.Б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митова М.Ч.</w:t>
            </w:r>
          </w:p>
        </w:tc>
      </w:tr>
      <w:tr>
        <w:trPr>
          <w:trHeight w:val="33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  <w:i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(3-4 раза в год – установочное, текущие и итоговое)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Давайте познакомимся»</w:t>
              <w:br/>
              <w:t xml:space="preserve"> Адаптация детей раннего возраста в условиях ДОУ – сентябрь.</w:t>
              <w:br/>
              <w:t> 2 «Учите ребенка говорить правильно» - ноябрь.</w:t>
              <w:br/>
              <w:t> 3. «Сенсорное воспитание детей раннего возраста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январь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 4.«Воспитание навыков и привычек культурного поведения в детском саду» - май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Жизнь ребенка в детском саду «На год мы стали взрослее» - сентябрь. Задачи воспитания и обучения детей 3 - 4 лет в соответствии с ФГОС ДО.</w:t>
              <w:br/>
              <w:t> 2. «Здоровая семья – здоровый ребенок» - декабрь.</w:t>
              <w:br/>
              <w:t> 3.«Театр и мы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4.«Итоги учебного года» - май.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Задачи развития и воспитания детей 4-5 лет» (средняя подгруппа); </w:t>
            </w:r>
            <w:r>
              <w:rPr>
                <w:rFonts w:cs="Times New Roman" w:ascii="Times New Roman" w:hAnsi="Times New Roman"/>
                <w:lang w:eastAsia="ru-RU"/>
              </w:rPr>
              <w:t>Организационное собрание в старшей подгруппе «Возрастные особенности детей 5-6 лет»</w:t>
            </w:r>
            <w:r>
              <w:rPr>
                <w:rFonts w:cs="Times New Roman" w:ascii="Times New Roman" w:hAnsi="Times New Roman"/>
              </w:rPr>
              <w:t xml:space="preserve">  - сентябрь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накомство родителей с Образовательной программой» по ФГОС ДО на новый учебный год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«Формирование культуры здоровья у детей старшего дошкольного возраста»;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На пути к школе» (для старшей подгруппы) – декабрь.</w:t>
            </w:r>
          </w:p>
          <w:p>
            <w:pPr>
              <w:pStyle w:val="TableContents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роектная деятельность в детском саду» школа для родителей (совместное занятие с родителями детьми) - февраль.  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14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ши успехи». Итоги работы за  год и перспективы (для средней подгруппы) 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Чему мы научились за год. Готовы ли мы в школу?» - итоговое собрание для старшей подгрупп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уппа раннего возраста  «Солнышко»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адшая группа «Сэсэг»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новозрастная группа «Ургы»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убданова С.Ю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одоева Т.Г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имитова Г.Б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Шодоева Т.Г.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имитова М.Ч.</w:t>
            </w:r>
          </w:p>
        </w:tc>
      </w:tr>
      <w:tr>
        <w:trPr>
          <w:trHeight w:val="52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14"/>
              </w:numPr>
              <w:spacing w:before="120" w:after="120"/>
              <w:ind w:left="108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инары</w:t>
            </w:r>
          </w:p>
        </w:tc>
      </w:tr>
      <w:tr>
        <w:trPr>
          <w:trHeight w:val="20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 w:eastAsia="ru-RU"/>
              </w:rPr>
              <w:t>Семинар:</w:t>
            </w:r>
          </w:p>
          <w:p>
            <w:pPr>
              <w:pStyle w:val="TableContents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 xml:space="preserve">«Семья на пороге  школьной жизни»  </w:t>
            </w:r>
            <w:r>
              <w:rPr>
                <w:rFonts w:cs="Times New Roman" w:ascii="Times New Roman" w:hAnsi="Times New Roman"/>
                <w:i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мочь родителям достойно пройти период начала обучения их ребенка в школе. Уточнить, какова позиция родителей по вопросам подготовки детей?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14"/>
              </w:numPr>
              <w:spacing w:before="120" w:after="120"/>
              <w:ind w:left="108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сультации</w:t>
            </w:r>
          </w:p>
        </w:tc>
      </w:tr>
      <w:tr>
        <w:trPr>
          <w:trHeight w:val="18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Секреты психического здоровья»</w:t>
              <w:br/>
              <w:t>- «Мир знаний глазами дошколят»</w:t>
              <w:br/>
              <w:t>- «Встреча с учителем начальной школы»</w:t>
              <w:br/>
              <w:t>- «Готов ли Ваш ребенок к школе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1"/>
                <w:numId w:val="14"/>
              </w:numPr>
              <w:spacing w:before="120" w:after="120"/>
              <w:ind w:left="900" w:right="120" w:hanging="540"/>
              <w:rPr>
                <w:rStyle w:val="StrongEmphasis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Совместная деятельность  образовательного учреждения и родителей</w:t>
            </w:r>
          </w:p>
          <w:p>
            <w:pPr>
              <w:pStyle w:val="TableContents"/>
              <w:spacing w:before="120" w:after="120"/>
              <w:ind w:left="360"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 Создание Родительского комите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ошкольного учреждения, планирование и организация его работы</w:t>
            </w:r>
          </w:p>
          <w:p>
            <w:pPr>
              <w:pStyle w:val="TableContents"/>
              <w:spacing w:before="120" w:after="120"/>
              <w:ind w:left="120" w:right="120" w:firstLine="4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 Участие родителей в работе ДО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 разработке локальных актов учреждения (Устава, Образовательной программы, в составлении Договора с родителями)</w:t>
              <w:br/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 Участие родителей в мероприятиях:</w:t>
            </w:r>
          </w:p>
          <w:p>
            <w:pPr>
              <w:pStyle w:val="TableContents"/>
              <w:spacing w:before="120" w:after="120"/>
              <w:ind w:left="45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ень здоровья</w:t>
            </w:r>
          </w:p>
          <w:p>
            <w:pPr>
              <w:pStyle w:val="TableContents"/>
              <w:spacing w:before="120" w:after="120"/>
              <w:ind w:left="45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портивный праздник, посвященный Дню Защитников Отечества «А, ну-ка, мальчики!»;</w:t>
              <w:br/>
              <w:t xml:space="preserve">- «День открытых    дверей», «Семейный театр в ДОУ» </w:t>
            </w:r>
          </w:p>
          <w:p>
            <w:pPr>
              <w:pStyle w:val="TableContents"/>
              <w:spacing w:before="120" w:after="120"/>
              <w:ind w:left="45"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 Участие родителей в инновационной деятельности ДО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lang w:val="ru-RU"/>
              </w:rPr>
              <w:t>5. 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- тематические выставки – согласно плану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ржиева Н.Д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</w:t>
            </w:r>
          </w:p>
        </w:tc>
      </w:tr>
    </w:tbl>
    <w:p>
      <w:pPr>
        <w:pStyle w:val="TextBody"/>
        <w:spacing w:before="120" w:after="120"/>
        <w:ind w:left="120" w:right="120"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14"/>
        </w:numPr>
        <w:spacing w:lineRule="auto" w:line="36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РАБОТА С СОЦИУМОМ (на договорной основе)                                                                                           Цель: Создание единого образовательного пространства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4984"/>
        <w:gridCol w:w="1852"/>
        <w:gridCol w:w="2134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МБОУ «Шибертуйская СОШ», МБОУ «Дабатуйская НОШ»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МБОУ «Шибертуйская СОШ», МБОУ «Дабатуйская НОШ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ОУ и школы, подготовка детей к благополучной адаптации  к школьному обуче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совместного  плана работы школы  и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ева Т.Ц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Г.Б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ем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чителями начального класса     занятий по развитию речи, математике и других занятий выпускников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я  выпускников ДОУ с требованиями школьной программы 1 кла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Ж.Ц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ые выставки рисунков детей выпускников и учащихся 1 класса шко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Ж.Ц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Ж.Ц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выпускников в рамках семинара «Семья на пороге школьной жизни ребенк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Ж.Ц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ое обсуждение воспитателя выпускников детского сада и психолога школы итогов подготовки детей к школ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 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митова М.Ч.</w:t>
            </w:r>
          </w:p>
        </w:tc>
      </w:tr>
      <w:tr>
        <w:trPr>
          <w:trHeight w:val="145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Шибертуйской врачебной амбулаторие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местное планирование оздоровительно – профилактических мероприятий </w:t>
              <w:br/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 родителей в вопросах сохранения и укрепления здоровья дошкольников</w:t>
              <w:br/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медицинских работников на родительских собраниях в ДОУ (видео – консультации)</w:t>
              <w:br/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доева Т.Г.</w:t>
            </w:r>
          </w:p>
        </w:tc>
      </w:tr>
      <w:tr>
        <w:trPr>
          <w:trHeight w:val="400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с поселенческой библиотекой</w:t>
            </w:r>
          </w:p>
        </w:tc>
      </w:tr>
      <w:tr>
        <w:trPr>
          <w:trHeight w:val="10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  в беседах, викторинах и других мероприятиях                                  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празд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с краеведческим музеем – усадьбой имени Д. Улзытуева</w:t>
            </w:r>
          </w:p>
        </w:tc>
      </w:tr>
      <w:tr>
        <w:trPr>
          <w:trHeight w:val="12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ещение выставок - экспозиций                                                </w:t>
              <w:br/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и. Встречи с интересными людь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541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с поселенческим ДК</w:t>
            </w:r>
          </w:p>
        </w:tc>
      </w:tr>
      <w:tr>
        <w:trPr>
          <w:trHeight w:val="16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курсии                                                        </w:t>
            </w:r>
          </w:p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щение концертов, музыкальных сказок                                                                  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упление детей на сцене ДК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    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589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с муниципальными и общественными организациями</w:t>
            </w:r>
          </w:p>
        </w:tc>
      </w:tr>
      <w:tr>
        <w:trPr>
          <w:trHeight w:val="10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Администрация МО-СП «Шибертуйское» (вывоз ТБО)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Совместная работа с ТОС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жиева Н.Д.</w:t>
            </w:r>
          </w:p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533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2"/>
                <w:numId w:val="7"/>
              </w:numPr>
              <w:spacing w:before="120" w:after="120"/>
              <w:ind w:left="1440" w:right="120" w:hanging="7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с СМИ</w:t>
            </w:r>
          </w:p>
        </w:tc>
      </w:tr>
      <w:tr>
        <w:trPr>
          <w:trHeight w:val="19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ъемки и репортажи о жизни детского сада.                                                                     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и и поздравления в газете «Бичурский хлебороб», «Буряад унэн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ись выступлений детей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и педагог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>радио Бурят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газеты и журналы  (публикации педагогов)     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пятый. КОНТРОЛЬ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n-Cyrl-MN"/>
              </w:rPr>
              <w:t xml:space="preserve">     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18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019 учебного год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>август</w:t>
            </w:r>
            <w:r>
              <w:rPr>
                <w:rFonts w:cs="Times New Roman" w:ascii="Times New Roman" w:hAnsi="Times New Roman"/>
                <w:color w:val="000000"/>
              </w:rPr>
              <w:t xml:space="preserve"> 2018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</w:tbl>
    <w:p>
      <w:pPr>
        <w:pStyle w:val="TextBody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12"/>
        </w:numPr>
        <w:spacing w:lineRule="auto" w:line="36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Фронталь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2012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n-Cyrl-MN"/>
              </w:rPr>
              <w:t xml:space="preserve">     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>разновозраст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руппе «</w:t>
            </w:r>
            <w:r>
              <w:rPr>
                <w:rFonts w:cs="Times New Roman" w:ascii="Times New Roman" w:hAnsi="Times New Roman"/>
                <w:color w:val="000000"/>
                <w:lang w:val="mn-Cyrl-MN"/>
              </w:rPr>
              <w:t>Ургы</w:t>
            </w:r>
            <w:r>
              <w:rPr>
                <w:rFonts w:cs="Times New Roman" w:ascii="Times New Roman" w:hAnsi="Times New Roman"/>
                <w:color w:val="000000"/>
              </w:rPr>
              <w:t>»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2"/>
        </w:numPr>
        <w:spacing w:lineRule="auto" w:line="360" w:before="0" w:after="0"/>
        <w:ind w:left="0" w:hanging="0"/>
        <w:rPr/>
      </w:pPr>
      <w:r>
        <w:rPr/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787"/>
        <w:gridCol w:w="645"/>
        <w:gridCol w:w="136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n-Cyrl-MN"/>
              </w:rPr>
              <w:t xml:space="preserve">     №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120" w:after="120"/>
              <w:ind w:left="120" w:right="120"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n-Cyrl-M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 w:before="120" w:after="120"/>
              <w:ind w:right="1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15" w:after="0"/>
              <w:ind w:left="2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физическому развитию дошкольников в ДОУ»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оздоровительно-профилактической работы, реализации проект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Шодоева Т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и результативность инновационной деятельности ДОУ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Эрдынеева С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КТ компетентность педагогов ДОУ» (продолжение темы)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Эффективность  использования электронных УМК и банка электронных материалов ДОУ в образовательном процессе с воспитанникам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</w:tc>
      </w:tr>
      <w:tr>
        <w:trPr>
          <w:trHeight w:val="67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18-2019 учебный год (3-4 раза в месяц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</w:tc>
      </w:tr>
    </w:tbl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color w:val="000000"/>
          <w:lang w:val="mn-Cyrl-MN"/>
        </w:rPr>
      </w:pPr>
      <w:r>
        <w:rPr>
          <w:rFonts w:cs="Times New Roman" w:ascii="Times New Roman" w:hAnsi="Times New Roman"/>
          <w:b/>
          <w:color w:val="000000"/>
          <w:lang w:val="mn-Cyrl-MN"/>
        </w:rPr>
      </w:r>
    </w:p>
    <w:p>
      <w:pPr>
        <w:pStyle w:val="TextBody"/>
        <w:spacing w:before="120" w:after="120"/>
        <w:ind w:righ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130"/>
        <w:gridCol w:w="1437"/>
        <w:gridCol w:w="22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mn-Cyrl-M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mn-Cyrl-MN"/>
              </w:rPr>
              <w:t xml:space="preserve">           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mn-Cyrl-MN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Шодоева Т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(заведующая, воспитатель).</w:t>
              <w:br/>
              <w:t>2. Побелка деревьев, завоз земли, песка, подготовка территории к летнему сезону (завхоз).</w:t>
              <w:br/>
              <w:t>3. Подготовка учреждения к приемке к новому учебному год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Жигжитова Ч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Доржиева Н.Д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Шодоева Т.Г.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mn-Cyrl-MN"/>
        </w:rPr>
      </w:pPr>
      <w:r>
        <w:rPr>
          <w:rFonts w:cs="Times New Roman"/>
          <w:lang w:val="mn-Cyrl-MN"/>
        </w:rPr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  <w:lang w:val="mn-Cyrl-MN"/>
              </w:rPr>
            </w:pPr>
            <w:r>
              <w:rPr>
                <w:rFonts w:cs="Times New Roman" w:ascii="Times New Roman" w:hAnsi="Times New Roman"/>
                <w:b/>
                <w:lang w:val="mn-Cyrl-MN"/>
              </w:rPr>
              <w:t xml:space="preserve">     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b/>
                <w:lang w:val="mn-Cyrl-M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n-Cyrl-M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Установка двери в тамбуре на 1-м этаже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lang w:val="mn-Cyrl-MN"/>
              </w:rPr>
              <w:t xml:space="preserve">Установка оставшихся окон (если будет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mn-Cyrl-MN"/>
              </w:rPr>
              <w:t>инансирование)</w:t>
            </w:r>
            <w:r>
              <w:rPr>
                <w:rFonts w:cs="Times New Roman" w:ascii="Times New Roman" w:hAnsi="Times New Roman"/>
              </w:rPr>
              <w:br/>
              <w:t>Игровое оборудование на участках (новые креативные клумбы и постро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mn-Cyrl-M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прием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вые двери в ясельную группу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</w:rPr>
              <w:t>- хозяйственный  инвентарь и спецодежду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</w:rPr>
              <w:t>- краску, кисти, штукатурку и др. для проведения текущего косметического ремонт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Cs w:val="24"/>
              </w:rPr>
              <w:t>- акустическую колонку, микрофоны, микшерную устано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</w:rPr>
              <w:t>Заменить:</w:t>
              <w:br/>
              <w:t>- эмалированную посуду на пищеблоке;</w:t>
              <w:br/>
              <w:t>- двери в тамбуре музыкального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:</w:t>
              <w:br/>
              <w:t>- помещение пищеблока (покраска стен);</w:t>
              <w:br/>
              <w:t>- лестничная площадка (покраска сте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   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здание детского сада уличным  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им условиям (утепление окон,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бухгалтерии РУО штатного расписания на начал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36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доева Т.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метический ремонт в музыкальном зале и други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жиева Н.Д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ДОУ в соответствии с требованиями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житова Ч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полнительные бесплатные образовательные услуги,                                                  оказываемые педагогами МБДОУ Детский сад «Ая-ган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018 – 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2563"/>
        <w:gridCol w:w="2257"/>
        <w:gridCol w:w="24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круж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атральный кружок «Сказ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детей  4-7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(понедельник, сред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-35 минут (музыка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Г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ружок вокального пения «Аянг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 с ярко выраженными артистическими способностям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неделю (понедельник, сред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-35 минут (музыка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ынеева С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шк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5-7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 (вторник, четверг) по 20-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етод.кабине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това М.Ч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Ритми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4-6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 (вторник, четверг) по 20-30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ы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дендоржиева А.С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ружков, посещаемых одним ребенком не более дву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Arial" w:hAnsi="Arial" w:eastAsia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ahoma"/>
      <w:sz w:val="24"/>
      <w:szCs w:val="24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basedOn w:val="3f3f3f3f3f3f3f3f3f3f3f3f3f3f3f3f3f3f3f"/>
    <w:qFormat/>
    <w:rPr>
      <w:rFonts w:cs="Tahoma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Iniiaiieoeooaacaoa1"/>
    <w:rPr>
      <w:rFonts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  <w:sz w:val="18"/>
      <w:szCs w:val="20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Times New Roman"/>
      <w:sz w:val="16"/>
      <w:szCs w:val="20"/>
    </w:rPr>
  </w:style>
  <w:style w:type="character" w:styleId="Style16">
    <w:name w:val="Основной текст с отступом Знак"/>
    <w:basedOn w:val="Style11"/>
    <w:qFormat/>
    <w:rPr>
      <w:rFonts w:ascii="Calibri" w:hAnsi="Calibri" w:eastAsia="Times New Roman" w:cs="Times New Roman"/>
      <w:sz w:val="18"/>
      <w:szCs w:val="20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1"/>
    <w:qFormat/>
    <w:rPr>
      <w:rFonts w:ascii="Arial" w:hAnsi="Arial" w:eastAsia="Times New Roman" w:cs="Tahoma"/>
      <w:i/>
      <w:iCs/>
      <w:sz w:val="28"/>
      <w:szCs w:val="28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basedOn w:val="Style11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eastAsia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7:00Z</dcterms:created>
  <dc:creator>User</dc:creator>
  <dc:description/>
  <cp:keywords/>
  <dc:language>en-US</dc:language>
  <cp:lastModifiedBy>User</cp:lastModifiedBy>
  <cp:lastPrinted>2018-11-13T09:41:00Z</cp:lastPrinted>
  <dcterms:modified xsi:type="dcterms:W3CDTF">2018-11-13T06:43:00Z</dcterms:modified>
  <cp:revision>2</cp:revision>
  <dc:subject/>
  <dc:title/>
</cp:coreProperties>
</file>